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SYOLOJ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ğitim-Öğretim Yıl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-2021</w:t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 </w:t>
      </w:r>
      <w:r>
        <w:rPr/>
        <w:t xml:space="preserve">I. YARIYIL                                                                                       </w:t>
      </w:r>
    </w:p>
    <w:tbl>
      <w:tblPr>
        <w:tblW w:w="1083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560"/>
        <w:gridCol w:w="560"/>
        <w:gridCol w:w="560"/>
        <w:gridCol w:w="3990"/>
        <w:gridCol w:w="709"/>
      </w:tblGrid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71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S1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yolojiye Giriş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ntroduction to Sociology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10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şilerarası İlişkiler ve Uyum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terpersonal Relations and Adapta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F10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ikolojiye Giri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troduction to Psycholog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F21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umlar Sosyolojis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sz w:val="20"/>
                <w:szCs w:val="18"/>
                <w:lang w:val="en-US"/>
              </w:rPr>
              <w:t>Sociology of Institutio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Ü001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sefeye Giriş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troduction to Philosoph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D01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 Dil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urkish Language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D01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 ve İnkılap Tarih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rinciples of Atatürk and Turkish Revolution History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BD1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szCs w:val="20"/>
              </w:rPr>
              <w:t>Yabancı Dil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oreign Language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Yabancı Dil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  <w:t>Foreign Language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D11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gilizce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English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Ü10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sızca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rench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Ü101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manca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German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Yarıyıl Toplam Kred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Yarıyıl Toplam AK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right="-828" w:hanging="0"/>
        <w:rPr>
          <w:b/>
          <w:b/>
          <w:bCs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ind w:right="-82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YARIYIL               </w:t>
      </w:r>
    </w:p>
    <w:tbl>
      <w:tblPr>
        <w:tblW w:w="1089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560"/>
        <w:gridCol w:w="560"/>
        <w:gridCol w:w="560"/>
        <w:gridCol w:w="4059"/>
        <w:gridCol w:w="700"/>
      </w:tblGrid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6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71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10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ye Giriş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troduction to Sociology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10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 Tarih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istory of Sociology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100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Kültürel Antropoloj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sz w:val="20"/>
                <w:szCs w:val="18"/>
                <w:lang w:val="en-US"/>
              </w:rPr>
              <w:t>Social and Cultural Anthropology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02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 Tarihi 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istory of Philosophy 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01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Turkish Language </w:t>
            </w: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01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ap Tarihi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rinciples of Atatürk and Turkish Revolution History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01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Temel Bilgi Teknolojileri Kullanımı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Basic Information Technologies Usag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BD10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bancı Dil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oreign Language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Yabancı Dil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  <w:t>Foreign Language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D010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gilizce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English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Ü10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sızca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rench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Ü101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manca 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German 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 (3 Kredi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ind w:left="115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KÜ04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lişim Psikolojis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highlight w:val="yellow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sychology of Developmen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Yarıyıl Toplam Kred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Yarıyıl Toplam AKTS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III. YARIYIL                                                           </w:t>
      </w:r>
      <w:r>
        <w:rPr/>
        <w:t xml:space="preserve">                            </w:t>
      </w:r>
    </w:p>
    <w:tbl>
      <w:tblPr>
        <w:tblW w:w="108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 Tarih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istory of Sociology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Siyasi Tarih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olitical History of Europ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02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Psikoloj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sz w:val="20"/>
                <w:szCs w:val="18"/>
                <w:lang w:val="en-US"/>
              </w:rPr>
              <w:t>Social Psych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38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t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Econom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56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 ve Teknik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iCs/>
                <w:sz w:val="20"/>
                <w:szCs w:val="18"/>
                <w:lang w:val="en-US"/>
              </w:rPr>
            </w:pPr>
            <w:r>
              <w:rPr>
                <w:iCs/>
                <w:sz w:val="20"/>
                <w:szCs w:val="18"/>
                <w:lang w:val="en-US"/>
              </w:rPr>
              <w:t>Research Methods and Techniqu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8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Elective Courses (8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Gruplar 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sz w:val="20"/>
                <w:szCs w:val="18"/>
                <w:lang w:val="en-US"/>
              </w:rPr>
              <w:t>Sociology of Small Group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Hakları ve Sivil Toplu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uman Rights and Civil Socie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Cultur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S20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lsefe Tarih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istory of Philosophy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tak Seçmeli Ders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0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42" w:hanging="0"/>
              <w:rPr/>
            </w:pPr>
            <w:r>
              <w:rPr>
                <w:color w:val="FF0000"/>
                <w:sz w:val="20"/>
                <w:szCs w:val="20"/>
              </w:rPr>
              <w:t>Klasik Mantık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Classical Logic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/>
        <w:t xml:space="preserve">  </w:t>
      </w:r>
    </w:p>
    <w:p>
      <w:pPr>
        <w:pStyle w:val="Normal"/>
        <w:spacing w:lineRule="atLeast" w:line="300"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IV. YARIYIL                                </w:t>
      </w:r>
    </w:p>
    <w:tbl>
      <w:tblPr>
        <w:tblW w:w="108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Urban Soci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20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dustrial Soci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Famil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a Araştırmaları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Field Research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 Tarihi 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istory of Sociology 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7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b/>
                <w:sz w:val="20"/>
                <w:szCs w:val="18"/>
                <w:lang w:val="en-US"/>
              </w:rPr>
              <w:t>Elective Courses (7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Law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1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iyat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Literatur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20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Rural Soci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tak Seçmeli Ders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5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Türkiye-Avrupa Birliği İlişki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iCs/>
                <w:sz w:val="20"/>
                <w:szCs w:val="18"/>
                <w:lang w:val="en-US"/>
              </w:rPr>
            </w:pPr>
            <w:r>
              <w:rPr>
                <w:iCs/>
                <w:sz w:val="20"/>
                <w:szCs w:val="18"/>
                <w:lang w:val="en-US"/>
              </w:rPr>
              <w:t>Turkey- European Union Rel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0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ğrenme Psik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sychology of Learnin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0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asik Mantık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Classical Logic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 </w:t>
      </w:r>
    </w:p>
    <w:p>
      <w:pPr>
        <w:pStyle w:val="Normal"/>
        <w:spacing w:lineRule="atLeast" w:line="300" w:before="120" w:after="0"/>
        <w:rPr/>
      </w:pPr>
      <w:r>
        <w:rPr/>
        <w:t xml:space="preserve">V. YARIYIL                                                                                       </w:t>
      </w:r>
    </w:p>
    <w:tbl>
      <w:tblPr>
        <w:tblW w:w="108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Bilimlerde İstatistik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tatistics in Social Scienc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Çağdaş Sosyoloji Teoriler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Contemporary Sociological Theorie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8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sal Cinsiye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Gender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Communi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Tabakalaşm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al Stratific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Seçmeli Dersler (8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Elective Courses </w:t>
            </w:r>
            <w:r>
              <w:rPr>
                <w:b/>
                <w:color w:val="000000"/>
                <w:sz w:val="20"/>
                <w:szCs w:val="20"/>
              </w:rPr>
              <w:t>(8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oplum Yapıs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ttoman Social Structur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r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Intellectual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Environmen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S301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FF0000"/>
                <w:sz w:val="20"/>
                <w:szCs w:val="20"/>
              </w:rPr>
              <w:t>Gençlik Psik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sychology of Yout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tak Seçmeli Ders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6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üşünce Tarih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Cs/>
                <w:sz w:val="20"/>
                <w:szCs w:val="18"/>
                <w:lang w:val="en-US"/>
              </w:rPr>
            </w:pPr>
            <w:r>
              <w:rPr>
                <w:iCs/>
                <w:sz w:val="20"/>
                <w:szCs w:val="18"/>
                <w:lang w:val="en-US"/>
              </w:rPr>
              <w:t>History of Turkish Thought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1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rn Mantık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odern Logic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G10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İş Sağlığı ve Güvenliğ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ccupational Health and Safety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YARIYIL  </w:t>
      </w:r>
    </w:p>
    <w:tbl>
      <w:tblPr>
        <w:tblW w:w="108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Kültürel Değişm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al and Cultural Chang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ç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Crim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Politika ve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al Policy and Practic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0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Yazım Teknikler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Academic Writing Techniqu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301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sel Veri Analiz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tatistical Data Analysi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7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Elective Courses </w:t>
            </w:r>
            <w:r>
              <w:rPr>
                <w:b/>
                <w:color w:val="000000"/>
                <w:sz w:val="20"/>
                <w:szCs w:val="20"/>
              </w:rPr>
              <w:t>(7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doğu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The Middle Eas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Medya Sosyolojisi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New Medi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üşünce Tarih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iCs/>
                <w:sz w:val="20"/>
                <w:szCs w:val="18"/>
                <w:lang w:val="en-US"/>
              </w:rPr>
              <w:t>History of Turkish Thought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301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Çağdaş Sosyoloji Teoriler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Contemporary Sociological Theories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tak Seçmeli Ders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37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Sosyolojis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Art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00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Çağdaş Felsef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iCs/>
                <w:sz w:val="20"/>
                <w:szCs w:val="18"/>
                <w:lang w:val="en-US"/>
              </w:rPr>
            </w:pPr>
            <w:r>
              <w:rPr>
                <w:iCs/>
                <w:sz w:val="20"/>
                <w:szCs w:val="18"/>
                <w:lang w:val="en-US"/>
              </w:rPr>
              <w:t>Contemporary Philosoph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01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rn Mantık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odern Logic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G10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İş Sağlığı ve Güvenliğ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ccupational Health and Safety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 w:before="120" w:after="0"/>
        <w:rPr/>
      </w:pPr>
      <w:r>
        <w:rPr>
          <w:b/>
          <w:bCs/>
          <w:color w:val="000000"/>
          <w:sz w:val="20"/>
          <w:szCs w:val="20"/>
        </w:rPr>
        <w:t>VII. YARIYIL                                </w:t>
      </w:r>
      <w:r>
        <w:rPr/>
        <w:t xml:space="preserve">                                                       </w:t>
      </w:r>
    </w:p>
    <w:tbl>
      <w:tblPr>
        <w:tblW w:w="108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3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me Tezi 1 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Undergraduate Thesis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 Sosyoloji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in Turkey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Nüfus ve Göç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Demography and Migr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16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Elective Courses </w:t>
            </w:r>
            <w:r>
              <w:rPr>
                <w:b/>
                <w:color w:val="000000"/>
                <w:sz w:val="20"/>
                <w:szCs w:val="20"/>
              </w:rPr>
              <w:t>(16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nin Toplumsal Yapıs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al Structure of Turke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ketim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Consump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40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üel Problem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Actual Proble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1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 Uygula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tatistical Application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1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Healt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rtak Seçmeli Dersler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F400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 Felsefe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hilosophy of Societ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ÜG104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imcilik 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Entrepreneurship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G10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ışmalar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olunteering Work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YARIYIL     </w:t>
      </w:r>
    </w:p>
    <w:tbl>
      <w:tblPr>
        <w:tblW w:w="1089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44"/>
        <w:gridCol w:w="608"/>
        <w:gridCol w:w="552"/>
        <w:gridCol w:w="552"/>
        <w:gridCol w:w="4004"/>
        <w:gridCol w:w="717"/>
      </w:tblGrid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rsin İngilizce Adı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40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me Tez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Undergraduate Thesis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F41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Sociology of Knowledg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Ü039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set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Political Sociolog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çmeli Dersler (16 Kredi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Elective Courses </w:t>
            </w:r>
            <w:r>
              <w:rPr>
                <w:b/>
                <w:color w:val="000000"/>
                <w:sz w:val="20"/>
                <w:szCs w:val="20"/>
              </w:rPr>
              <w:t>(16 Credit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Developmen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leşme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Globalization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r Sosyoloji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of Valu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vantajlı Grupla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isadvantaged Group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40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de Sosyoloji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Sociology in Turkey 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tak Seçmeli Dersler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ÜG10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imcilik 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Entrepreneurship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F01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hlak Felsefes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49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Philosophy of Ethic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Yarıyıl Toplam Kredi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Yarıyıl Toplam A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40" w:after="240"/>
        <w:ind w:right="423" w:hanging="0"/>
        <w:rPr>
          <w:sz w:val="20"/>
          <w:szCs w:val="20"/>
        </w:rPr>
      </w:pPr>
      <w:r>
        <w:rPr>
          <w:sz w:val="20"/>
          <w:szCs w:val="20"/>
        </w:rPr>
        <w:t xml:space="preserve">Tabloda </w:t>
      </w:r>
      <w:r>
        <w:rPr>
          <w:color w:val="FF0000"/>
          <w:sz w:val="20"/>
          <w:szCs w:val="20"/>
        </w:rPr>
        <w:t>kırmızı</w:t>
      </w:r>
      <w:r>
        <w:rPr>
          <w:sz w:val="20"/>
          <w:szCs w:val="20"/>
        </w:rPr>
        <w:t xml:space="preserve"> renkle gösterilen ve aşağıda yer alan seçmeli dersler, öğretmenlik formasyon belgesi almak isteyen öğrenciler için açılmış olup, bu derslerden alınan notlar dönem not ortalaması ile genel not ortalamasına dahil edilmeyecektir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KKÜ0410 Gelişim Psikolojisi</w:t>
      </w:r>
    </w:p>
    <w:p>
      <w:pPr>
        <w:pStyle w:val="Normal"/>
        <w:rPr/>
      </w:pPr>
      <w:r>
        <w:rPr>
          <w:sz w:val="20"/>
          <w:szCs w:val="20"/>
        </w:rPr>
        <w:t>FEF0003 Öğrenme Psikolo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3017 Gençlik Psikolo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2011 Felsefe Tarihi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006 Çağdaş Felse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120 Ahlak Felsef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005 Klasik Mantı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008 Klasik Mantı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130 Modern Mantı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F0012 Modern Mantık 2</w:t>
      </w:r>
    </w:p>
    <w:sectPr>
      <w:headerReference w:type="default" r:id="rId2"/>
      <w:footerReference w:type="default" r:id="rId3"/>
      <w:type w:val="nextPage"/>
      <w:pgSz w:w="11906" w:h="16838"/>
      <w:pgMar w:left="454" w:right="28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FORM-ÖİD013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4169"/>
      <w:gridCol w:w="209"/>
      <w:gridCol w:w="4678"/>
    </w:tblGrid>
    <w:tr>
      <w:trPr>
        <w:trHeight w:val="294" w:hRule="atLeast"/>
        <w:cantSplit w:val="true"/>
      </w:trPr>
      <w:tc>
        <w:tcPr>
          <w:tcW w:w="17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68985" cy="5969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6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/>
              <w:b/>
              <w:sz w:val="32"/>
              <w:szCs w:val="32"/>
              <w:lang w:val="tr-TR"/>
            </w:rPr>
            <w:t>ÖĞRETİM PLANI FORMU</w:t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56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56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56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063" w:hRule="atLeast"/>
      </w:trPr>
      <w:tc>
        <w:tcPr>
          <w:tcW w:w="59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46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47:00Z</dcterms:created>
  <dc:creator>SYSTEM</dc:creator>
  <dc:description/>
  <cp:keywords/>
  <dc:language>en-US</dc:language>
  <cp:lastModifiedBy>Ayşe Burcu Tunca</cp:lastModifiedBy>
  <cp:lastPrinted>2011-03-22T10:16:00Z</cp:lastPrinted>
  <dcterms:modified xsi:type="dcterms:W3CDTF">2021-08-28T12:47:00Z</dcterms:modified>
  <cp:revision>2</cp:revision>
  <dc:subject/>
  <dc:title>SAÜ FEN EDEBİYAT FAKÜLTESİ</dc:title>
</cp:coreProperties>
</file>